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ая анкета</w:t>
      </w:r>
    </w:p>
    <w:p>
      <w:pPr>
        <w:pStyle w:val="Normal"/>
        <w:rPr/>
      </w:pPr>
      <w:r>
        <w:rPr/>
        <w:t>Чтобы подключить Ваш магазин, мы должны выполнить ряд настроек, и для них нужны данные из этой анкеты. Пожалуйста, заполните ее и отправьте нам по электронной почте.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1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hd w:fill="FFFF00" w:val="clear"/>
              </w:rPr>
            </w:pPr>
            <w:r>
              <w:rPr/>
              <w:t>Наименование магази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  <w:t>Название, которое будет видеть пользователь во время платеж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hd w:fill="FFFF00" w:val="clear"/>
              </w:rPr>
            </w:pPr>
            <w:r>
              <w:rPr/>
              <w:t>Адрес сайт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Укажите URL-адрес вашего сайта, например, http://demo.abcp.ru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CMS (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BCP</w:t>
            </w:r>
          </w:p>
        </w:tc>
      </w:tr>
    </w:tbl>
    <w:p>
      <w:pPr>
        <w:pStyle w:val="Normal"/>
        <w:ind w:left="142" w:right="0" w:hanging="0"/>
        <w:rPr/>
      </w:pPr>
      <w:r>
        <w:rPr/>
        <w:t>* Список поддерживаемых CMS: 1С-Битрикс, АвтоОфис, CS-Cart, Drupal, InSales, Joomla,  Magento, NetCat, Payplug.In, SimpaCMS, VamShop, WebAsyst.</w:t>
      </w:r>
    </w:p>
    <w:p>
      <w:pPr>
        <w:pStyle w:val="Normal"/>
        <w:ind w:left="142" w:right="0" w:hanging="0"/>
        <w:rPr/>
      </w:pPr>
      <w:r>
        <w:rPr/>
        <w:t xml:space="preserve">Если Вашей CMS нет в списке, для подключения нужно реализовать протокол Яндекс.Денег. </w:t>
      </w:r>
    </w:p>
    <w:p>
      <w:pPr>
        <w:pStyle w:val="Normal"/>
        <w:rPr/>
      </w:pPr>
      <w:r>
        <w:rPr/>
        <w:t xml:space="preserve">Настройки из этой таблицы могут иметь специфические названия в Вашей CMS. </w:t>
        <w:br/>
        <w:t xml:space="preserve">Если у Вас появятся вопросы, обратитесь к менеджеру Яндекс.Денег. 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</w:rPr>
            </w:pPr>
            <w:r>
              <w:rPr/>
              <w:t>checkUR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25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для продакшн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https://secure.abcp.ru/payments/ym/</w:t>
                  </w:r>
                  <w:r>
                    <w:rPr>
                      <w:shd w:fill="FFFF00" w:val="clear"/>
                    </w:rPr>
                    <w:t>XXXXX</w:t>
                  </w: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для тестирования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https://secure.abcp.ru/payments/ym/</w:t>
                  </w:r>
                  <w:r>
                    <w:rPr>
                      <w:shd w:fill="FFFF00" w:val="clear"/>
                    </w:rPr>
                    <w:t>XXXXX</w:t>
                  </w:r>
                  <w:r>
                    <w:rPr/>
                    <w:t>/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sz w:val="10"/>
              </w:rPr>
            </w:pPr>
            <w:r>
              <w:rPr/>
              <w:t>paymentAvisoUR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7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25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для продакшен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https://secure.abcp.ru/payments/ym/</w:t>
                  </w:r>
                  <w:r>
                    <w:rPr>
                      <w:shd w:fill="FFFF00" w:val="clear"/>
                    </w:rPr>
                    <w:t>XXXXX</w:t>
                  </w: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для тестирования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https://secure.abcp.ru/payments/ym/</w:t>
                  </w:r>
                  <w:r>
                    <w:rPr>
                      <w:shd w:fill="FFFF00" w:val="clear"/>
                    </w:rPr>
                    <w:t>XXXXX</w:t>
                  </w:r>
                  <w:r>
                    <w:rPr/>
                    <w:t>/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hd w:fill="FFFF00" w:val="clear"/>
              </w:rPr>
            </w:pPr>
            <w:r>
              <w:rPr/>
              <w:t>Секретное слово магазин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Укажите секретный пароль (20 случайных символов), используемый для повышения защищенности проводимых платежей. Важно! Обязательно сохраните данный секретный пароль в надежном месте. Данный параметр нам понадобится для настройки подключения магазина на стороне платформы ABCP в Панели Управления. Сгенерировать защищенный пароль можно на сайте http://pasw.ru/ , необходимо использовать два подряд пароля чтобы набрать 20 символ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sz w:val="10"/>
              </w:rPr>
            </w:pPr>
            <w:r>
              <w:rPr/>
              <w:t xml:space="preserve">Порядок перенаправления плательщика </w:t>
              <w:br/>
              <w:t>после завершения платеж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Для редиректа будут использоваться уникальные URL’ы, которые магазин передает при каждом платеже в параметрах платежной фор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hd w:fill="FFFF00" w:val="clear"/>
              </w:rPr>
            </w:pPr>
            <w:r>
              <w:rPr/>
              <w:t>Email для реестр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  <w:lang w:val="en-US"/>
              </w:rPr>
            </w:pPr>
            <w:r>
              <w:rPr>
                <w:sz w:val="20"/>
                <w:shd w:fill="FFFF00" w:val="clear"/>
              </w:rPr>
              <w:t xml:space="preserve">Укажите свой </w:t>
            </w:r>
            <w:r>
              <w:rPr>
                <w:sz w:val="20"/>
                <w:shd w:fill="FFFF00" w:val="clear"/>
                <w:lang w:val="en-US"/>
              </w:rPr>
              <w:t>e-mail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!!! ТЕКСТ ВЫДЕЛЕННЫЙ ЖЕЛТЫМ</w:t>
      </w:r>
      <w:r>
        <w:rPr/>
        <w:t xml:space="preserve"> является поясняющим и его необходимо замени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hd w:fill="FFFF00" w:val="clear"/>
        </w:rPr>
        <w:t>XXXXX</w:t>
      </w:r>
      <w:r>
        <w:rPr/>
        <w:t xml:space="preserve"> - ID вашего сайта в системе abcp (его можно посмотреть в панели -&gt; Настройка -&gt; Настройки платежных систем").</w:t>
      </w:r>
    </w:p>
    <w:sectPr>
      <w:type w:val="nextPage"/>
      <w:pgSz w:w="11906" w:h="16838"/>
      <w:pgMar w:left="851" w:right="35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9:00Z</dcterms:created>
  <dc:creator>Olga Soloshenko</dc:creator>
  <dc:description/>
  <dc:language>en-US</dc:language>
  <cp:lastModifiedBy>Пользователь Windows</cp:lastModifiedBy>
  <dcterms:modified xsi:type="dcterms:W3CDTF">2014-06-18T12:39:00Z</dcterms:modified>
  <cp:revision>2</cp:revision>
  <dc:subject/>
  <dc:title/>
</cp:coreProperties>
</file>